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59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844-35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1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инева Сергея Юрье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инев С.Ю., являясь руководителем </w:t>
      </w:r>
      <w:r>
        <w:rPr>
          <w:rStyle w:val="CatOrganizationNamegrp26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инев С.Ю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Кинева С.Ю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91 от 10.04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инева С.Ю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инева С.Ю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инева Сергея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5912515100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91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OrganizationNamegrp26rplc21">
    <w:name w:val="cat-OrganizationName grp-26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